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ложение №1</w:t>
      </w:r>
    </w:p>
    <w:p>
      <w:pPr>
        <w:pStyle w:val="Normal"/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Heading1"/>
        <w:ind w:left="5103" w:hanging="0"/>
        <w:jc w:val="right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приказом УФНС России по Ивановской области </w:t>
        <w:br/>
        <w:t>от  17.05.2024 № 11-06/072</w:t>
      </w:r>
    </w:p>
    <w:p>
      <w:pPr>
        <w:pStyle w:val="TextBody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граждан 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руководителем Управления Федеральной налоговой службы по Ивановской области и заместителями руководителя Управления Федеральной налоговой службы по Иванов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294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7" w:hanging="0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 и 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е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Яковицкий</w:t>
            </w:r>
          </w:p>
          <w:p>
            <w:pPr>
              <w:pStyle w:val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митрий Анатольевич</w:t>
            </w:r>
          </w:p>
          <w:p>
            <w:pPr>
              <w:pStyle w:val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уководитель Управления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ждый последний четверг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ерасимов</w:t>
            </w:r>
          </w:p>
          <w:p>
            <w:pPr>
              <w:pStyle w:val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ладислав Германови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руководителя Управления</w:t>
            </w:r>
          </w:p>
          <w:p>
            <w:pPr>
              <w:pStyle w:val="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ждый первый четверг месяца</w:t>
            </w:r>
          </w:p>
          <w:p>
            <w:pPr>
              <w:pStyle w:val="21"/>
              <w:jc w:val="center"/>
              <w:rPr/>
            </w:pPr>
            <w:r>
              <w:rPr>
                <w:b/>
                <w:bCs/>
                <w:szCs w:val="28"/>
              </w:rPr>
              <w:t>с 10-00 до 12-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колов</w:t>
            </w:r>
          </w:p>
          <w:p>
            <w:pPr>
              <w:pStyle w:val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ндрей</w:t>
            </w:r>
          </w:p>
          <w:p>
            <w:pPr>
              <w:pStyle w:val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тальеви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руководителя Управления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ждый второй понедельник меся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 15-00 до 17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Яковлев</w:t>
            </w:r>
          </w:p>
          <w:p>
            <w:pPr>
              <w:pStyle w:val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лег</w:t>
            </w:r>
          </w:p>
          <w:p>
            <w:pPr>
              <w:pStyle w:val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лександрови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меститель руководителя Управ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ждый четвертый вторник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5-00 до 17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линина Ольга Анатольев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руководителя 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ждый второй четверг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0-00 до 12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ласова Татьяна Анатольев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руководителя Управ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ждый первый вторник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5-00 до 17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бегалова Татьяна Анатольев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руководителя 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ждая третья пятница меся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 10-00 до 12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рарь Кира Анатольев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руководителя 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8             рственных услуг</w:t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ждая последняя пятница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0-00 до 12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3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имин Павел Сергееви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руководителя Управ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ждая втор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0-00 до 12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варительная запись граждан на прием к руководству Управления производится в кабинетах: №  403, 1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г.Иваново ул. Почтовая д.24</w:t>
      </w:r>
    </w:p>
    <w:p>
      <w:pPr>
        <w:pStyle w:val="Normal"/>
        <w:rPr/>
      </w:pPr>
      <w:r>
        <w:rPr>
          <w:sz w:val="28"/>
          <w:szCs w:val="28"/>
        </w:rPr>
        <w:t>Контактные телефоны: 8(4932)</w:t>
      </w:r>
      <w:r>
        <w:rPr>
          <w:sz w:val="28"/>
          <w:szCs w:val="28"/>
          <w:lang w:val="en-US"/>
        </w:rPr>
        <w:t>5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8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, 8(4932)</w:t>
      </w:r>
      <w:r>
        <w:rPr>
          <w:sz w:val="28"/>
          <w:szCs w:val="28"/>
          <w:lang w:val="en-US"/>
        </w:rPr>
        <w:t>5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8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(доб.1111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77" w:hanging="0"/>
      <w:jc w:val="center"/>
      <w:outlineLvl w:val="1"/>
    </w:pPr>
    <w:rPr>
      <w:b/>
      <w:bCs/>
      <w:color w:val="000000"/>
      <w:spacing w:val="-12"/>
      <w:sz w:val="28"/>
      <w:szCs w:val="29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24:00Z</dcterms:created>
  <dc:creator>3700-03-001</dc:creator>
  <dc:description/>
  <cp:keywords/>
  <dc:language>en-US</dc:language>
  <cp:lastModifiedBy>Пухова Ирина Александровна</cp:lastModifiedBy>
  <cp:lastPrinted>2024-05-17T16:28:00Z</cp:lastPrinted>
  <dcterms:modified xsi:type="dcterms:W3CDTF">2024-05-21T07:06:00Z</dcterms:modified>
  <cp:revision>4</cp:revision>
  <dc:subject/>
  <dc:title>Приложение № 1</dc:title>
</cp:coreProperties>
</file>